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Сдано ИВ КХ. 310120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ветствуем команду устремленных на разработку 32 видов Мышле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lang w:val="ru-RU"/>
        </w:rPr>
        <w:t xml:space="preserve">Подводим итоги мозгового штурма по разработке 9-16 видов Мышления, на котором были стяжены следующие 8 специальных синтезов (формул синтеза) для разработки Методического, Интуитивного, Проницательного, Математического, Аксиоматического, Императивного, Иерархического и Ивдивного Мшления каждым </w:t>
      </w:r>
      <w:r>
        <w:rPr>
          <w:rFonts w:eastAsia="Arial Unicode MS"/>
          <w:lang w:val="ru-RU"/>
        </w:rPr>
        <w:t>из нас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Методического Мышления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Мощь Отца алгоритмом действий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Интуитивного Мышления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Скорость трасвизирования Истины реальностью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Проницательного Мышления</w:t>
      </w:r>
      <w:r>
        <w:rPr>
          <w:rFonts w:eastAsia="Arial Unicode MS"/>
          <w:lang w:val="ru-RU"/>
        </w:rPr>
        <w:t xml:space="preserve"> стяжена </w:t>
      </w:r>
      <w:r>
        <w:rPr>
          <w:rFonts w:eastAsia="Arial Unicode MS"/>
          <w:b/>
          <w:bCs/>
          <w:lang w:val="ru-RU"/>
        </w:rPr>
        <w:t>Суть многомерной Воссоединенности глубиной Теургии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Математического Мышления</w:t>
      </w:r>
      <w:r>
        <w:rPr>
          <w:rFonts w:eastAsia="Arial Unicode MS"/>
          <w:lang w:val="ru-RU"/>
        </w:rPr>
        <w:t xml:space="preserve"> стяжено </w:t>
      </w:r>
      <w:r>
        <w:rPr>
          <w:rFonts w:eastAsia="Arial Unicode MS"/>
          <w:b/>
          <w:bCs/>
          <w:lang w:val="ru-RU"/>
        </w:rPr>
        <w:t>Оформление Пространств Законами числовых аналогий</w:t>
      </w:r>
      <w:r>
        <w:rPr>
          <w:rFonts w:eastAsia="Arial Unicode MS"/>
          <w:b/>
          <w:bCs/>
          <w:shd w:fill="FFFFFF" w:val="clear"/>
          <w:lang w:val="ru-RU"/>
        </w:rPr>
        <w:t xml:space="preserve"> </w:t>
      </w:r>
      <w:r>
        <w:rPr>
          <w:rFonts w:eastAsia="Arial Unicode MS"/>
          <w:shd w:fill="FFFFFF" w:val="clear"/>
          <w:lang w:val="ru-RU"/>
        </w:rPr>
        <w:t>(</w:t>
      </w:r>
      <w:r>
        <w:rPr>
          <w:rFonts w:eastAsia="Arial Unicode MS"/>
          <w:lang w:val="ru-RU"/>
        </w:rPr>
        <w:t>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Аксиоматического Мышления</w:t>
      </w:r>
      <w:r>
        <w:rPr>
          <w:rFonts w:eastAsia="Arial Unicode MS"/>
          <w:lang w:val="ru-RU"/>
        </w:rPr>
        <w:t xml:space="preserve"> стяжены </w:t>
      </w:r>
      <w:r>
        <w:rPr>
          <w:rFonts w:eastAsia="Arial Unicode MS"/>
          <w:b/>
          <w:bCs/>
          <w:lang w:val="ru-RU"/>
        </w:rPr>
        <w:t>Естественные восприятия Точки отсчета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Императивного Мышления</w:t>
      </w:r>
      <w:r>
        <w:rPr>
          <w:rFonts w:eastAsia="Arial Unicode MS"/>
          <w:lang w:val="ru-RU"/>
        </w:rPr>
        <w:t xml:space="preserve"> стяжен </w:t>
      </w:r>
      <w:r>
        <w:rPr>
          <w:rFonts w:eastAsia="Arial Unicode MS"/>
          <w:b/>
          <w:bCs/>
          <w:lang w:val="ru-RU"/>
        </w:rPr>
        <w:t>Свобода Воли Могуществом Стандарта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Иерархического Мышления</w:t>
      </w:r>
      <w:r>
        <w:rPr>
          <w:rFonts w:eastAsia="Arial Unicode MS"/>
          <w:lang w:val="ru-RU"/>
        </w:rPr>
        <w:t xml:space="preserve"> стяжен </w:t>
      </w:r>
      <w:r>
        <w:rPr>
          <w:rFonts w:eastAsia="Arial Unicode MS"/>
          <w:b/>
          <w:bCs/>
          <w:lang w:val="ru-RU"/>
        </w:rPr>
        <w:t>Упорядоченность взгляда антиномической цельностью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Для разработки </w:t>
      </w:r>
      <w:r>
        <w:rPr>
          <w:rFonts w:eastAsia="Arial Unicode MS"/>
          <w:u w:val="single"/>
          <w:lang w:val="ru-RU"/>
        </w:rPr>
        <w:t>Ивдивного Мышления</w:t>
      </w:r>
      <w:r>
        <w:rPr>
          <w:rFonts w:eastAsia="Arial Unicode MS"/>
          <w:lang w:val="ru-RU"/>
        </w:rPr>
        <w:t xml:space="preserve"> стяжены </w:t>
      </w:r>
      <w:r>
        <w:rPr>
          <w:rFonts w:eastAsia="Arial Unicode MS"/>
          <w:b/>
          <w:bCs/>
          <w:lang w:val="ru-RU"/>
        </w:rPr>
        <w:t>Неизреченность Мысли Синтезом Творения</w:t>
      </w:r>
      <w:r>
        <w:rPr>
          <w:rFonts w:eastAsia="Arial Unicode MS"/>
          <w:lang w:val="ru-RU"/>
        </w:rPr>
        <w:t xml:space="preserve"> (в 32-х ричной развертке ракурсом каждого вида Мышления)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азработки каждого из Видов Мышления (система мысли-позиция наблюдателя) стяжены формулы в 32-х ричной развертке. </w:t>
      </w:r>
    </w:p>
    <w:p>
      <w:pPr>
        <w:pStyle w:val="Style16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мозгового штурма была развернута в Зале-лаборатории 469 И. Допущенные к мозговому штурму служащие проходили предварительную подготовку в соответствующих индивидуальных кабинетах данного Зала-лаборатории; так же по итогам занятия были стяжены соответствующие Условия на дальнейшую подготовку данным ракурсом к следующему мозговому штурму для разработки 17-24 видов Мышления. Всем устремленным войти в данную работу необходимо самостоятельно выйти к ИВ Кут Хуми и ИВ Владомиру стяжать Условия и попросить выделить индивидуальный кабинет в данном Зале-лаборатории для соответствующей индивидуальной подготовки к следующему мозговому штур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данном занятии также была стяжена 64-ца Служащего ИВДИВО 1024-ричной Монадой каждого из нас (в координации каждого из 64 Начал 64-цы Служащего с 16 соответствующими Пламенами 1024-ричной  кин) в концентрации и развертке 4 Эталонов — Ипостаси Синтеза, Служащего, Человека, Посвященного в соответсвующей развертке 16-ю началами 64-цы Служащего ИВДИВО монадическим синтезом кин (приложение 1, отдельным файлом). С алгоритмом исполненного стяжания можно ознакомиться по записи занят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ладыка Синтез Синтеза ИВ КХ, Глава ИМАН Киев, УС Мории, Ирина Леончук,</w:t>
      </w:r>
    </w:p>
    <w:p>
      <w:pPr>
        <w:pStyle w:val="Normal"/>
        <w:widowControl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читель Синтез Синтеза ИВО, Глава МАИ Киев, УС Владомира, Алина Приймаченко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Arial Unicode MS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11:00Z</dcterms:created>
  <dc:creator>Marina</dc:creator>
  <dc:description/>
  <dc:language>en-US</dc:language>
  <cp:lastModifiedBy>Marina</cp:lastModifiedBy>
  <dcterms:modified xsi:type="dcterms:W3CDTF">2017-03-07T16:11:00Z</dcterms:modified>
  <cp:revision>2</cp:revision>
  <dc:subject/>
  <dc:title/>
</cp:coreProperties>
</file>